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Consiglio Ordine Regionale Geologi Sicilia</w:t>
      </w:r>
    </w:p>
    <w:p>
      <w:pPr>
        <w:pStyle w:val="Normal"/>
        <w:jc w:val="right"/>
        <w:rPr/>
      </w:pPr>
      <w:r>
        <w:rPr/>
        <w:t>Viale Lazio 2/A</w:t>
      </w:r>
    </w:p>
    <w:p>
      <w:pPr>
        <w:pStyle w:val="Normal"/>
        <w:jc w:val="right"/>
        <w:rPr/>
      </w:pPr>
      <w:r>
        <w:rPr/>
        <w:t>90144 Palermo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info@pecgeologidisicil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“Certificazione AP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Il sottoscritto Dott. Geol. _________________________________ nato a _____________________________ il ______________ iscritto all'ORGS n° ________, residente a ___________________________________via/piazza_____________________________________mail:______________________________________P.E.C_________________________________ tel. ______________________________ cell. _________________________________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rilascio della certificazione A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’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ermo,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Firma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softHyphen/>
        <w:softHyphen/>
        <w:softHyphen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geologidisici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1:00Z</dcterms:created>
  <dc:creator>ute</dc:creator>
  <dc:description/>
  <cp:keywords/>
  <dc:language>en-US</dc:language>
  <cp:lastModifiedBy>Utente di Microsoft Office</cp:lastModifiedBy>
  <cp:lastPrinted>2017-01-18T19:05:00Z</cp:lastPrinted>
  <dcterms:modified xsi:type="dcterms:W3CDTF">2022-03-20T19:02:00Z</dcterms:modified>
  <cp:revision>4</cp:revision>
  <dc:subject/>
  <dc:title/>
</cp:coreProperties>
</file>